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b/>
          <w:sz w:val="36"/>
          <w:szCs w:val="36"/>
        </w:rPr>
        <w:t>学习实践科学发展观活动领导班子分析检查报告</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根据学校的总体部署和要求，按照校党委文件要求，基础部领导班子认真查摆自身在贯彻落实科学发展观方面存在的突出问题以及深层次原因，召开了领导班子专题民主生活会、支部党员专题组织生活会，通过座谈会、个别访谈等形式，向全体教师广泛征求了意见。通过归纳整理，对照科学发展观的要求，法学院领导班子进一步分析了近年来我院党组织建设、教育教学和学生工作等方面的发展状况，认真查找了工作中存在的问题，进一步理清了我院科学发展的思路，并提出了促进我院和谐、科学发展的具体措施。现将有关情况报告如下：</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一）党建和思想政治方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建方面，学生的党建工作开展的有声有色，已经形成了制度化、规范化的工作格局和工作态势，但是，在教师党建工作方面却明显短腿。十六大以来，我院仅仅发展了两名教师党员，和事业的要求相去甚远，明显不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思想政治工作方面，抓住了重点，但面上的工作明显不足。由于特殊的原因，文学院这几年少数教师和学生思想问题突出，学院党委在处理这些问题上投入了大量的时间和精力，虽然事件都是非常严重的，但是，都处理得不错，未给学校和学院造成不可挽回的名誉损失。但同时，在其他教师和学生教育方面投放的精力和时间明显不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带领党员发挥带头作用做得很不够。随着事业的发展，学院党委把较多的时间和精力投放在协调学科发展和科学研究方面，对个体党员的要求明显放松。在抓学科建设和科学研究过程中，突出了学科带头人的作用，而对其他党员关心不够，要求不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党员活动开展不够。作为学院的党委书记，本应该通过党员活动来提高全体党员思想政治觉悟，通过党员活动营造和谐团结的氛围，但这几年这方面做得很不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民主决策制度在执行层面还有欠缺，未能做到事事都通过教代会审议。</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原因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理想信念淡化，认为工作只要过得去就行，没有养成好的学习习惯，学习的自觉性、主动性不强。对知识的学习没有引起足够的重视，只满足完成本职工作，总以为大目标、重要决策是上面的事，上面怎么说就怎么干，被动地去学习，而没有充满工作热情自觉地去学习，理解性地学习，没有从自己的整体素质提高上考虑，没有从集体事业的整体发展去考虑，平时对自己的剖析少，对学生、同志的要求高。  </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 xml:space="preserve">缺乏自觉的创新意识。工作方法简单，只安于表面，把自己份内的事做好就可以了，处理事情方法比较简单，没有创新精神，工作作风还不够扎实，对问题不作深层次的分析，思考不深刻，未注意到工作方法的完善会给自己的工作带来动力。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宗旨意识减弱，工作中的可持续性发展、统筹兼顾不够是长期服务意识所致。总觉的自己可以长期做教师，不必长期做管理，所以工作的创新发展的思考比较缓慢。或者自己不是主管领导，工作不出问题就满足了，本职以外的、领导不安排的不管不问，有与己无关的思想。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思想意识落后，是业务用的着就学一点，用不上的就敷衍了事，且学的不牢、理解的不透，钻的不深，不愿过多过深地去研究业务，有满足于一般的思想。工作干劲没有持久性，开拓创新、锐意进取的意识不强。由于对自己压力不够，从而产生动力不足，进取心不强，改造自我的力度不够。这些年，我对待工作一直认真负责的干，但我总感到自己有些放松。特别是没有能好好反思自己，及时调整好心态，对外界的因素也看得太重，从而造成了上进心、进取心比先前减弱。</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加强领导班子自身建设的具体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提高学习能力，进一步增强自身素质。我们不仅要深入学习业务知识，用专业知识武装头脑，而且还要贯彻落实到平常的工作中。在学习中，要有目的，有方向，要进行系统思考、系统安排。我们不管学什么，都要与推动本职工作结合起来，在实践中善加利用，解决学习不够重视，功底不够扎实，工作成绩不明显的问题。</w:t>
      </w:r>
    </w:p>
    <w:p>
      <w:pPr>
        <w:pStyle w:val="Normal"/>
        <w:spacing w:lineRule="auto" w:line="36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提高工作能力，进一步增强服务群众的本领。新形势下我们尤其要具有综合分析研究的能力，能够在复杂的人物和事件中透过现象看本质，抓住主要矛盾和矛盾的主要方面，并根据事物的发展趋势，预测未来可能出现的问题，超前采取防范措施，把工作做在前面，掌握工作的主动权。</w:t>
      </w:r>
      <w:r>
        <w:rPr>
          <w:rFonts w:ascii="宋体;SimSun" w:hAnsi="宋体;SimSun" w:cs="宋体;SimSun"/>
          <w:sz w:val="28"/>
          <w:szCs w:val="28"/>
        </w:rPr>
        <w:t>平时日常工作不能够满足完成工作流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提高创新能力，进一步增强工作的实在性。发扬艰苦奋斗、埋头苦干、自觉奉献的优良作风，坚持说实话、办实事、鼓实劲、求实效，勤于政事，苦干实干，把心思用在工作和事业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提高自律能力，进一步增强</w:t>
      </w:r>
      <w:r>
        <w:rPr>
          <w:rFonts w:ascii="宋体;SimSun" w:hAnsi="宋体;SimSun" w:cs="宋体;SimSun"/>
          <w:sz w:val="28"/>
          <w:szCs w:val="28"/>
        </w:rPr>
        <w:t>服务意识，为学院发展谋利益</w:t>
      </w:r>
      <w:r>
        <w:rPr>
          <w:rFonts w:ascii="宋体;SimSun" w:hAnsi="宋体;SimSun" w:cs="宋体;SimSun"/>
          <w:sz w:val="28"/>
          <w:szCs w:val="28"/>
        </w:rPr>
        <w:t>。我们的一言一行，不仅代表着个人，而且代表着党的形象。要着力规范服务行为，强化岗位责任、要正确认识自我，培养高尚的人格。做人要谦虚，始终保持谦虚谨慎、戒骄戒躁的良好作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自觉将领导班子的工作置于群众监督之下，所有涉及教职工和学生利益的决策，都请兼职纪检委员监督，并加强公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坚决执行学校“党政联席会议”制度，努力提高政治修养，加强民主意识，真正实行集体领导。</w:t>
      </w:r>
    </w:p>
    <w:sectPr>
      <w:type w:val="nextPage"/>
      <w:pgSz w:w="11906" w:h="16838"/>
      <w:pgMar w:left="1021" w:right="102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36:00Z</dcterms:created>
  <dc:creator>微软用户</dc:creator>
  <dc:description/>
  <cp:keywords/>
  <dc:language>en-US</dc:language>
  <cp:lastModifiedBy>微软用户</cp:lastModifiedBy>
  <cp:lastPrinted>2009-05-28T11:57:00Z</cp:lastPrinted>
  <dcterms:modified xsi:type="dcterms:W3CDTF">2009-11-24T06:36:00Z</dcterms:modified>
  <cp:revision>2</cp:revision>
  <dc:subject/>
  <dc:title>学习实践科学发展观活动领导班子分析检查报告</dc:title>
</cp:coreProperties>
</file>